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0"/>
        <w:gridCol w:w="660"/>
        <w:gridCol w:w="1260"/>
        <w:gridCol w:w="1860"/>
        <w:gridCol w:w="1260"/>
        <w:gridCol w:w="1140"/>
        <w:gridCol w:w="720"/>
        <w:gridCol w:w="60"/>
        <w:gridCol w:w="720"/>
        <w:gridCol w:w="240"/>
        <w:gridCol w:w="324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2"/>
                <w:tab w:val="left" w:pos="4811" w:leader="none"/>
              </w:tabs>
              <w:spacing w:lineRule="exact" w:line="622"/>
              <w:rPr/>
            </w:pPr>
            <w:r>
              <w:rPr>
                <w:rFonts w:cs="ＭＳ 明朝;MS Mincho"/>
                <w:color w:val="FF0000"/>
                <w:sz w:val="48"/>
              </w:rPr>
              <w:t>　</w:t>
            </w:r>
            <w:r>
              <w:rPr>
                <w:rFonts w:ascii="JustUnitMark" w:hAnsi="JustUnitMark" w:cs="JustUnitMark" w:eastAsia="JustUnitMark"/>
                <w:color w:val="FF0000"/>
                <w:sz w:val="48"/>
              </w:rPr>
              <w:t></w:t>
            </w:r>
            <w:r>
              <w:rPr>
                <w:rFonts w:cs="ＭＳ 明朝;MS Mincho"/>
                <w:w w:val="50"/>
                <w:sz w:val="52"/>
              </w:rPr>
              <w:t xml:space="preserve">   </w:t>
            </w:r>
            <w:r>
              <w:rPr>
                <w:rFonts w:cs="ＭＳ 明朝;MS Mincho"/>
                <w:b/>
                <w:sz w:val="34"/>
              </w:rPr>
              <w:t>令和　年度    　　児童家庭環境カード</w:t>
            </w:r>
            <w:r>
              <w:rPr>
                <w:rFonts w:cs="ＭＳ 明朝;MS Mincho"/>
                <w:sz w:val="34"/>
              </w:rPr>
              <w:t xml:space="preserve">  </w:t>
            </w:r>
            <w:r>
              <w:rPr>
                <w:rFonts w:cs="ＭＳ 明朝;MS Mincho"/>
              </w:rPr>
              <w:t xml:space="preserve">      　　　　　新見市立刑部小学校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　族　の　様　子</w:t>
            </w:r>
          </w:p>
        </w:tc>
      </w:tr>
      <w:tr>
        <w:trPr>
          <w:trHeight w:val="694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・学校（学年）</w:t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平成　　 　年　　　 　月　　　 　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氏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 柄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 区 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 住 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新見市     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宅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℡             ―    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200"/>
              </w:rPr>
              <w:t>☆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/>
                <w:spacing w:val="59"/>
              </w:rPr>
              <w:t>緊急時の連絡</w:t>
            </w:r>
            <w:r>
              <w:rPr>
                <w:rFonts w:cs="ＭＳ 明朝;MS Mincho"/>
                <w:b/>
                <w:spacing w:val="-2"/>
              </w:rPr>
              <w:t>先</w:t>
            </w:r>
            <w:r>
              <w:rPr>
                <w:rFonts w:cs="ＭＳ 明朝;MS Mincho"/>
              </w:rPr>
              <w:t xml:space="preserve"> （連絡先・電話番号・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1"/>
              </w:rPr>
              <w:t>※自宅電話番号を含め，連絡順に記入してください。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※よろしければ，保護者の方の携帯電話もお書きください。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頼む児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80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年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年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塾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習い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℡</w:t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℡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☆</w:t>
            </w:r>
            <w:r>
              <w:rPr>
                <w:rFonts w:cs="ＭＳ 明朝;MS Mincho"/>
              </w:rPr>
              <w:t xml:space="preserve">特に配慮を要すること                                          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℡</w:t>
            </w:r>
          </w:p>
        </w:tc>
        <w:tc>
          <w:tcPr>
            <w:tcW w:w="612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☆</w:t>
            </w:r>
            <w:r>
              <w:rPr>
                <w:rFonts w:cs="ＭＳ 明朝;MS Mincho"/>
              </w:rPr>
              <w:t>かかりつけの病院（内科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☆</w:t>
            </w:r>
            <w:r>
              <w:rPr>
                <w:rFonts w:cs="ＭＳ 明朝;MS Mincho"/>
              </w:rPr>
              <w:t>かかりつけの病院（外科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◎</w:t>
            </w:r>
            <w:r>
              <w:rPr>
                <w:rFonts w:cs="ＭＳ 明朝;MS Mincho"/>
                <w:sz w:val="28"/>
              </w:rPr>
              <w:t>家の近くの略図（自宅から学校までの距離　　　　ｋ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自宅から集合場所までの道順を朱書きしてください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2"/>
                <w:tab w:val="left" w:pos="4811" w:leader="none"/>
              </w:tabs>
              <w:spacing w:lineRule="exact" w:line="622"/>
              <w:rPr/>
            </w:pPr>
            <w:r>
              <w:rPr>
                <w:rFonts w:cs="ＭＳ 明朝;MS Mincho"/>
                <w:color w:val="FF0000"/>
                <w:sz w:val="48"/>
              </w:rPr>
              <w:t>　</w:t>
            </w:r>
            <w:r>
              <w:rPr>
                <w:rFonts w:ascii="JustUnitMark" w:hAnsi="JustUnitMark" w:cs="JustUnitMark" w:eastAsia="JustUnitMark"/>
                <w:color w:val="FF0000"/>
                <w:sz w:val="48"/>
              </w:rPr>
              <w:t></w:t>
            </w:r>
            <w:r>
              <w:rPr>
                <w:rFonts w:cs="ＭＳ 明朝;MS Mincho"/>
                <w:w w:val="50"/>
                <w:sz w:val="52"/>
              </w:rPr>
              <w:t xml:space="preserve">   </w:t>
            </w:r>
            <w:r>
              <w:rPr>
                <w:rFonts w:cs="ＭＳ 明朝;MS Mincho"/>
                <w:b/>
                <w:sz w:val="34"/>
              </w:rPr>
              <w:t>令和</w:t>
            </w:r>
            <w:r>
              <w:rPr>
                <w:rFonts w:cs="ＭＳ 明朝;MS Mincho"/>
                <w:b/>
                <w:color w:val="FF0000"/>
                <w:sz w:val="34"/>
              </w:rPr>
              <w:t>　</w:t>
            </w:r>
            <w:r>
              <w:rPr>
                <w:rFonts w:cs="ＭＳ 明朝;MS Mincho"/>
                <w:b/>
                <w:sz w:val="34"/>
              </w:rPr>
              <w:t>年度    　　児童家庭環境カード</w:t>
            </w:r>
            <w:r>
              <w:rPr>
                <w:rFonts w:cs="ＭＳ 明朝;MS Mincho"/>
                <w:sz w:val="34"/>
              </w:rPr>
              <w:t xml:space="preserve">  </w:t>
            </w:r>
            <w:r>
              <w:rPr>
                <w:rFonts w:cs="ＭＳ 明朝;MS Mincho"/>
              </w:rPr>
              <w:t xml:space="preserve">      　　　　　新見市立刑部小学校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257810</wp:posOffset>
                      </wp:positionH>
                      <wp:positionV relativeFrom="paragraph">
                        <wp:posOffset>92075</wp:posOffset>
                      </wp:positionV>
                      <wp:extent cx="1804670" cy="542925"/>
                      <wp:effectExtent l="3810" t="21018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4680" cy="542880"/>
                              </a:xfrm>
                              <a:prstGeom prst="wedgeRectCallout">
                                <a:avLst>
                                  <a:gd name="adj1" fmla="val 38777"/>
                                  <a:gd name="adj2" fmla="val -87425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年度を記入してください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-20.3pt;margin-top:7.25pt;width:142.05pt;height:42.7pt;mso-wrap-style:square;v-text-anchor:top;mso-position-horizont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年度を記入してください。</w:t>
                            </w:r>
                          </w:p>
                        </w:txbxContent>
                      </v:textbox>
                      <v:imagedata r:id="rId3" o:detectmouseclick="t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2"/>
              </w:rPr>
              <w:t>おさかべ    はなこ</w:t>
            </w:r>
          </w:p>
        </w:tc>
        <w:tc>
          <w:tcPr>
            <w:tcW w:w="61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　族　の　様　子</w:t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・学校（学年）</w:t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48"/>
              </w:rPr>
              <w:t>刑部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w w:val="151"/>
                <w:sz w:val="48"/>
              </w:rPr>
              <w:t>　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48"/>
              </w:rPr>
              <w:t>花子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刑部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w w:val="151"/>
                <w:sz w:val="30"/>
              </w:rPr>
              <w:t>　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太郎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父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AR Pペン行楷書体L;BIZ UDPゴシック" w:hAnsi="AR Pペン行楷書体L;BIZ UDPゴシック" w:eastAsia="AR Pペン行楷書体L;BIZ UDPゴシック" w:cs="AR Pペン行楷書体L;BIZ UDPゴシック"/>
                <w:sz w:val="30"/>
              </w:rPr>
            </w:pPr>
            <w:r>
              <w:rPr>
                <w:rFonts w:eastAsia="AR Pペン行楷書体L;BIZ UDPゴシック" w:cs="AR Pペン行楷書体L;BIZ UDPゴシック" w:ascii="AR Pペン行楷書体L;BIZ UDPゴシック" w:hAnsi="AR Pペン行楷書体L;BIZ UDPゴシック"/>
                <w:sz w:val="30"/>
              </w:rPr>
              <w:t>□□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工業所</w:t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平成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</w:rPr>
              <w:t xml:space="preserve">○○ </w:t>
            </w:r>
            <w:r>
              <w:rPr>
                <w:rFonts w:cs="ＭＳ 明朝;MS Mincho"/>
              </w:rPr>
              <w:t xml:space="preserve">年　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５</w:t>
            </w:r>
            <w:r>
              <w:rPr>
                <w:rFonts w:cs="ＭＳ 明朝;MS Mincho"/>
              </w:rPr>
              <w:t xml:space="preserve">月　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３</w:t>
            </w:r>
            <w:r>
              <w:rPr>
                <w:rFonts w:cs="ＭＳ 明朝;MS Mincho"/>
              </w:rPr>
              <w:t xml:space="preserve">日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刑部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w w:val="151"/>
                <w:sz w:val="30"/>
              </w:rPr>
              <w:t>　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雅子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AR Pペン行楷書体L;BIZ UDPゴシック" w:hAnsi="AR Pペン行楷書体L;BIZ UDPゴシック" w:eastAsia="AR Pペン行楷書体L;BIZ UDPゴシック" w:cs="AR Pペン行楷書体L;BIZ UDPゴシック"/>
                <w:sz w:val="30"/>
              </w:rPr>
            </w:pPr>
            <w:r>
              <w:rPr>
                <w:rFonts w:eastAsia="AR Pペン行楷書体L;BIZ UDPゴシック" w:cs="AR Pペン行楷書体L;BIZ UDPゴシック" w:ascii="AR Pペン行楷書体L;BIZ UDPゴシック" w:hAnsi="AR Pペン行楷書体L;BIZ UDPゴシック"/>
                <w:sz w:val="30"/>
              </w:rPr>
              <w:t>○○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商店</w:t>
            </w:r>
          </w:p>
        </w:tc>
      </w:tr>
      <w:tr>
        <w:trPr/>
        <w:tc>
          <w:tcPr>
            <w:tcW w:w="120" w:type="dxa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おさかべ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w w:val="151"/>
                <w:sz w:val="30"/>
              </w:rPr>
              <w:t>　　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たろ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 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刑部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w w:val="151"/>
                <w:sz w:val="30"/>
              </w:rPr>
              <w:t>　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一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3900</wp:posOffset>
                      </wp:positionH>
                      <wp:positionV relativeFrom="paragraph">
                        <wp:posOffset>85725</wp:posOffset>
                      </wp:positionV>
                      <wp:extent cx="1547495" cy="1158875"/>
                      <wp:effectExtent l="4445" t="648970" r="46482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7640" cy="1158840"/>
                              </a:xfrm>
                              <a:prstGeom prst="wedgeRectCallout">
                                <a:avLst>
                                  <a:gd name="adj1" fmla="val -44527"/>
                                  <a:gd name="adj2" fmla="val -104726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勤務先の名称，学校名，学年をお書きください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6.75pt;width:121.8pt;height:91.2pt;mso-wrap-style:square;v-text-anchor:top;mso-position-horizont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勤務先の名称，学校名，学年をお書きください。</w:t>
                            </w:r>
                          </w:p>
                        </w:txbxContent>
                      </v:textbox>
                      <v:imagedata r:id="rId5" o:detectmouseclick="t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大佐中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w w:val="151"/>
                <w:sz w:val="30"/>
              </w:rPr>
              <w:t>　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２年</w:t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48"/>
              </w:rPr>
              <w:t>父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刑部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w w:val="151"/>
                <w:sz w:val="30"/>
              </w:rPr>
              <w:t>　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桃子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姉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刑部小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w w:val="151"/>
                <w:sz w:val="30"/>
              </w:rPr>
              <w:t>　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４年</w:t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48"/>
              </w:rPr>
              <w:t>刑部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w w:val="151"/>
                <w:sz w:val="48"/>
              </w:rPr>
              <w:t>　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48"/>
              </w:rPr>
              <w:t>太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刑部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w w:val="151"/>
                <w:sz w:val="30"/>
              </w:rPr>
              <w:t>　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三郎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AR Pペン行楷書体L;BIZ UDPゴシック" w:hAnsi="AR Pペン行楷書体L;BIZ UDPゴシック" w:eastAsia="AR Pペン行楷書体L;BIZ UDPゴシック" w:cs="AR Pペン行楷書体L;BIZ UDPゴシック"/>
                <w:w w:val="50"/>
                <w:sz w:val="16"/>
              </w:rPr>
            </w:pPr>
            <w:r>
              <w:rPr>
                <w:rFonts w:eastAsia="AR Pペン行楷書体L;BIZ UDPゴシック" w:cs="AR Pペン行楷書体L;BIZ UDPゴシック" w:ascii="AR Pペン行楷書体L;BIZ UDPゴシック" w:hAnsi="AR Pペン行楷書体L;BIZ UDPゴシック"/>
                <w:w w:val="50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AR Pペン行楷書体L;BIZ UDPゴシック" w:hAnsi="AR Pペン行楷書体L;BIZ UDPゴシック" w:eastAsia="AR Pペン行楷書体L;BIZ UDPゴシック" w:cs="AR Pペン行楷書体L;BIZ UDPゴシック"/>
                <w:w w:val="50"/>
                <w:sz w:val="30"/>
              </w:rPr>
            </w:pP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26"/>
              </w:rPr>
              <w:t>祖父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AR Pペン行楷書体L;BIZ UDPゴシック" w:hAnsi="AR Pペン行楷書体L;BIZ UDPゴシック" w:eastAsia="AR Pペン行楷書体L;BIZ UDPゴシック" w:cs="AR Pペン行楷書体L;BIZ UDPゴシック"/>
                <w:w w:val="50"/>
                <w:sz w:val="30"/>
              </w:rPr>
            </w:pPr>
            <w:r>
              <w:rPr>
                <w:rFonts w:eastAsia="AR Pペン行楷書体L;BIZ UDPゴシック" w:cs="AR Pペン行楷書体L;BIZ UDPゴシック" w:ascii="AR Pペン行楷書体L;BIZ UDPゴシック" w:hAnsi="AR Pペン行楷書体L;BIZ UDPゴシック"/>
                <w:w w:val="50"/>
                <w:sz w:val="30"/>
              </w:rPr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 区 名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4"/>
              </w:rPr>
              <w:t>是森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 住 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新見市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大佐永富１５９２</w:t>
            </w:r>
            <w:r>
              <w:rPr>
                <w:rFonts w:cs="ＭＳ 明朝;MS Mincho"/>
              </w:rPr>
              <w:t xml:space="preserve">         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7015</wp:posOffset>
                      </wp:positionH>
                      <wp:positionV relativeFrom="paragraph">
                        <wp:posOffset>26670</wp:posOffset>
                      </wp:positionV>
                      <wp:extent cx="1947545" cy="828040"/>
                      <wp:effectExtent l="4445" t="3810" r="3810" b="394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7600" cy="828000"/>
                              </a:xfrm>
                              <a:prstGeom prst="wedgeRectCallout">
                                <a:avLst>
                                  <a:gd name="adj1" fmla="val 49541"/>
                                  <a:gd name="adj2" fmla="val 96412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近所の児童の名前をお書きください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2.1pt;width:153.3pt;height:65.15pt;mso-wrap-style:square;v-text-anchor:top;mso-position-horizont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近所の児童の名前をお書きください。</w:t>
                            </w:r>
                          </w:p>
                        </w:txbxContent>
                      </v:textbox>
                      <v:imagedata r:id="rId7" o:detectmouseclick="t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宅電話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℡  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９８</w:t>
            </w:r>
            <w:r>
              <w:rPr>
                <w:rFonts w:cs="ＭＳ 明朝;MS Mincho"/>
              </w:rPr>
              <w:t xml:space="preserve">    ―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３４０４</w:t>
            </w: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頼む児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80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４</w:t>
            </w:r>
            <w:r>
              <w:rPr>
                <w:rFonts w:cs="ＭＳ 明朝;MS Mincho"/>
              </w:rPr>
              <w:t xml:space="preserve">    年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26"/>
              </w:rPr>
              <w:t>○○○○さん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200"/>
              </w:rPr>
              <w:t>☆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/>
                <w:spacing w:val="59"/>
              </w:rPr>
              <w:t>緊急時の連絡</w:t>
            </w:r>
            <w:r>
              <w:rPr>
                <w:rFonts w:cs="ＭＳ 明朝;MS Mincho"/>
                <w:b/>
                <w:spacing w:val="-2"/>
              </w:rPr>
              <w:t>先</w:t>
            </w:r>
            <w:r>
              <w:rPr>
                <w:rFonts w:cs="ＭＳ 明朝;MS Mincho"/>
              </w:rPr>
              <w:t xml:space="preserve"> （連絡先・電話番号・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1"/>
              </w:rPr>
              <w:t>※自宅電話番号を含め，連絡順に記入してください。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※よろしければ，保護者の方の携帯電話もお書きください。</w:t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26"/>
              </w:rPr>
              <w:t>６</w:t>
            </w:r>
            <w:r>
              <w:rPr>
                <w:rFonts w:cs="ＭＳ 明朝;MS Mincho"/>
              </w:rPr>
              <w:t xml:space="preserve">    年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26"/>
              </w:rPr>
              <w:t>○○○○君</w:t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塾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習い事</w:t>
            </w:r>
          </w:p>
        </w:tc>
        <w:tc>
          <w:tcPr>
            <w:tcW w:w="498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AR Pペン行楷書体L;BIZ UDPゴシック" w:hAnsi="AR Pペン行楷書体L;BIZ UDPゴシック" w:eastAsia="AR Pペン行楷書体L;BIZ UDPゴシック" w:cs="AR Pペン行楷書体L;BIZ UDPゴシック"/>
                <w:sz w:val="30"/>
              </w:rPr>
            </w:pP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英語（総合センター，水曜日）</w:t>
            </w:r>
          </w:p>
        </w:tc>
      </w:tr>
      <w:tr>
        <w:trPr>
          <w:trHeight w:val="369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母携帯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℡ </w:t>
            </w:r>
            <w:r>
              <w:rPr>
                <w:rFonts w:eastAsia="AR Pペン行楷書体L;BIZ UDPゴシック" w:cs="AR Pペン行楷書体L;BIZ UDPゴシック" w:ascii="AR Pペン行楷書体L;BIZ UDPゴシック" w:hAnsi="AR Pペン行楷書体L;BIZ UDPゴシック"/>
                <w:sz w:val="30"/>
              </w:rPr>
              <w:t>090-1111-3333</w:t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②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母職場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℡ </w:t>
            </w:r>
            <w:r>
              <w:rPr>
                <w:rFonts w:eastAsia="AR Pペン行楷書体L;BIZ UDPゴシック" w:cs="AR Pペン行楷書体L;BIZ UDPゴシック" w:ascii="AR Pペン行楷書体L;BIZ UDPゴシック" w:hAnsi="AR Pペン行楷書体L;BIZ UDPゴシック"/>
                <w:sz w:val="30"/>
              </w:rPr>
              <w:t>0864-98-1111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（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w w:val="50"/>
                <w:sz w:val="30"/>
              </w:rPr>
              <w:t>○○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商店）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94560</wp:posOffset>
                      </wp:positionH>
                      <wp:positionV relativeFrom="paragraph">
                        <wp:posOffset>135255</wp:posOffset>
                      </wp:positionV>
                      <wp:extent cx="1536065" cy="869315"/>
                      <wp:effectExtent l="4445" t="930910" r="20193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869400"/>
                              </a:xfrm>
                              <a:prstGeom prst="wedgeRectCallout">
                                <a:avLst>
                                  <a:gd name="adj1" fmla="val -9458"/>
                                  <a:gd name="adj2" fmla="val -154958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塾や習い事，スポ少等をご記入ください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pt;margin-top:10.65pt;width:120.9pt;height:68.4pt;mso-wrap-style:square;v-text-anchor:top;mso-position-horizont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塾や習い事，スポ少等をご記入ください。</w:t>
                            </w:r>
                          </w:p>
                        </w:txbxContent>
                      </v:textbox>
                      <v:imagedata r:id="rId9" o:detectmouseclick="t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☆</w:t>
            </w:r>
            <w:r>
              <w:rPr>
                <w:rFonts w:cs="ＭＳ 明朝;MS Mincho"/>
              </w:rPr>
              <w:t>特に配慮を要するこ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2865</wp:posOffset>
                      </wp:positionV>
                      <wp:extent cx="1719580" cy="869315"/>
                      <wp:effectExtent l="3810" t="452755" r="47625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869400"/>
                              </a:xfrm>
                              <a:prstGeom prst="wedgeRectCallout">
                                <a:avLst>
                                  <a:gd name="adj1" fmla="val -28069"/>
                                  <a:gd name="adj2" fmla="val -101032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配慮が必要なことがありましたら，お書きください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4.95pt;width:135.35pt;height:68.4pt;mso-wrap-style:square;v-text-anchor:top;mso-position-horizont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配慮が必要なことがありましたら，お書きください。</w:t>
                            </w:r>
                          </w:p>
                        </w:txbxContent>
                      </v:textbox>
                      <v:imagedata r:id="rId11" o:detectmouseclick="t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自宅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78280</wp:posOffset>
                      </wp:positionH>
                      <wp:positionV relativeFrom="paragraph">
                        <wp:posOffset>145415</wp:posOffset>
                      </wp:positionV>
                      <wp:extent cx="1550035" cy="729615"/>
                      <wp:effectExtent l="1365885" t="22225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160" cy="729720"/>
                              </a:xfrm>
                              <a:prstGeom prst="wedgeRectCallout">
                                <a:avLst>
                                  <a:gd name="adj1" fmla="val -137972"/>
                                  <a:gd name="adj2" fmla="val -79837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連絡順にご記入ください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pt;margin-top:11.45pt;width:122pt;height:57.4pt;mso-wrap-style:square;v-text-anchor:top;mso-position-horizont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連絡順にご記入ください。</w:t>
                            </w:r>
                          </w:p>
                        </w:txbxContent>
                      </v:textbox>
                      <v:imagedata r:id="rId13" o:detectmouseclick="t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℡  </w:t>
            </w:r>
            <w:r>
              <w:rPr>
                <w:rFonts w:eastAsia="AR Pペン行楷書体L;BIZ UDPゴシック" w:cs="AR Pペン行楷書体L;BIZ UDPゴシック" w:ascii="AR Pペン行楷書体L;BIZ UDPゴシック" w:hAnsi="AR Pペン行楷書体L;BIZ UDPゴシック"/>
                <w:sz w:val="30"/>
              </w:rPr>
              <w:t>98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－</w:t>
            </w:r>
          </w:p>
        </w:tc>
        <w:tc>
          <w:tcPr>
            <w:tcW w:w="612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④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父携帯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℡ </w:t>
            </w:r>
            <w:r>
              <w:rPr>
                <w:rFonts w:eastAsia="AR Pペン行楷書体L;BIZ UDPゴシック" w:cs="AR Pペン行楷書体L;BIZ UDPゴシック" w:ascii="AR Pペン行楷書体L;BIZ UDPゴシック" w:hAnsi="AR Pペン行楷書体L;BIZ UDPゴシック"/>
                <w:sz w:val="30"/>
              </w:rPr>
              <w:t>090-1111-2222</w:t>
            </w:r>
          </w:p>
        </w:tc>
        <w:tc>
          <w:tcPr>
            <w:tcW w:w="612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☆</w:t>
            </w:r>
            <w:r>
              <w:rPr>
                <w:rFonts w:cs="ＭＳ 明朝;MS Mincho"/>
              </w:rPr>
              <w:t>かかりつけの病院（内科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金田医院</w:t>
            </w:r>
          </w:p>
        </w:tc>
        <w:tc>
          <w:tcPr>
            <w:tcW w:w="612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☆</w:t>
            </w:r>
            <w:r>
              <w:rPr>
                <w:rFonts w:cs="ＭＳ 明朝;MS Mincho"/>
              </w:rPr>
              <w:t>かかりつけの病院（外科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30"/>
              </w:rPr>
              <w:t>近藤病院</w:t>
            </w:r>
          </w:p>
        </w:tc>
        <w:tc>
          <w:tcPr>
            <w:tcW w:w="612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◎</w:t>
            </w:r>
            <w:r>
              <w:rPr>
                <w:rFonts w:cs="ＭＳ 明朝;MS Mincho"/>
                <w:sz w:val="28"/>
              </w:rPr>
              <w:t>家の近くの略図（自宅から学校までの距離　　</w:t>
            </w:r>
            <w:r>
              <w:rPr>
                <w:rFonts w:ascii="AR Pペン行楷書体L;BIZ UDPゴシック" w:hAnsi="AR Pペン行楷書体L;BIZ UDPゴシック" w:cs="AR Pペン行楷書体L;BIZ UDPゴシック" w:eastAsia="AR Pペン行楷書体L;BIZ UDPゴシック"/>
                <w:sz w:val="28"/>
              </w:rPr>
              <w:t>０．６</w:t>
            </w:r>
            <w:r>
              <w:rPr>
                <w:rFonts w:cs="ＭＳ 明朝;MS Mincho"/>
                <w:sz w:val="28"/>
              </w:rPr>
              <w:t>　ｋ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782820</wp:posOffset>
                      </wp:positionH>
                      <wp:positionV relativeFrom="paragraph">
                        <wp:posOffset>153035</wp:posOffset>
                      </wp:positionV>
                      <wp:extent cx="2247265" cy="761365"/>
                      <wp:effectExtent l="2821940" t="4445" r="3810" b="1022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761400"/>
                              </a:xfrm>
                              <a:prstGeom prst="wedgeRectCallout">
                                <a:avLst>
                                  <a:gd name="adj1" fmla="val -175476"/>
                                  <a:gd name="adj2" fmla="val 18381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集合場所までの道順を朱書きしてください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6pt;margin-top:12.05pt;width:176.9pt;height:59.9pt;mso-wrap-style:square;v-text-anchor:top;mso-position-horizont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集合場所までの道順を朱書き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自宅から集合場所までの道順を朱書きしてください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anchor behindDoc="0" distT="0" distB="0" distL="53975" distR="53975" simplePos="0" locked="0" layoutInCell="0" allowOverlap="1" relativeHeight="7">
                  <wp:simplePos x="0" y="0"/>
                  <wp:positionH relativeFrom="margin">
                    <wp:posOffset>772795</wp:posOffset>
                  </wp:positionH>
                  <wp:positionV relativeFrom="paragraph">
                    <wp:posOffset>723900</wp:posOffset>
                  </wp:positionV>
                  <wp:extent cx="3122295" cy="2110740"/>
                  <wp:effectExtent l="0" t="0" r="0" b="0"/>
                  <wp:wrapNone/>
                  <wp:docPr id="8" name="_jsE2A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jsE2A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749800</wp:posOffset>
                      </wp:positionH>
                      <wp:positionV relativeFrom="paragraph">
                        <wp:posOffset>219710</wp:posOffset>
                      </wp:positionV>
                      <wp:extent cx="2042160" cy="1062355"/>
                      <wp:effectExtent l="915035" t="4445" r="139446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1062360"/>
                              </a:xfrm>
                              <a:prstGeom prst="wedgeRectCallout">
                                <a:avLst>
                                  <a:gd name="adj1" fmla="val -93597"/>
                                  <a:gd name="adj2" fmla="val -68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インターネットから印刷した地図を貼り付けてもよいです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pt;margin-top:17.3pt;width:160.75pt;height:83.6pt;mso-wrap-style:square;v-text-anchor:top;mso-position-horizont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インターネットから印刷した地図を貼り付けてもよいです。</w:t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4570" w:h="20636"/>
      <w:pgMar w:left="1134" w:right="567" w:gutter="0" w:header="0" w:top="567" w:footer="0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AR Pペン行楷書体L">
    <w:altName w:val="BIZ UDP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1:00Z</dcterms:created>
  <dc:creator>アンテナハウス</dc:creator>
  <dc:description/>
  <cp:keywords/>
  <dc:language>en-US</dc:language>
  <cp:lastModifiedBy>osakabe-es301</cp:lastModifiedBy>
  <cp:lastPrinted>2025-01-20T16:36:00Z</cp:lastPrinted>
  <dcterms:modified xsi:type="dcterms:W3CDTF">2025-01-20T07:38:00Z</dcterms:modified>
  <cp:revision>94</cp:revision>
  <dc:subject/>
  <dc:title/>
</cp:coreProperties>
</file>